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6-ի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4/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</w:t>
      </w:r>
      <w:r>
        <w:rPr>
          <w:rFonts w:cs="Sylfaen" w:ascii="Sylfaen" w:hAnsi="Sylfaen"/>
          <w:i/>
          <w:lang w:val="af-ZA"/>
        </w:rPr>
        <w:t>ԵԻՍ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-18/3-02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  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«ՀՀ ԳԱԱ Ա. Նազարովի անվան Երկրաֆիզիկայի և ինժեներային սեյսմաբանության ինստիտուտ ՊՈԱԿ -ն,  ՀՀ ք. Գյումրի, Վ. Սարգսյան 5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lang w:val="af-ZA"/>
        </w:rPr>
        <w:t xml:space="preserve"> ԵԻՍ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-18/3-0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>օգոստոսի 16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4/3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20"/>
        </w:rPr>
        <w:t>Պրոֆիլներ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ոմպոզիտ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յութ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րաստ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գնիս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տկությունն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ժտ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րձ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ղավար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es-ES"/>
        </w:rPr>
        <w:t>)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</w:rPr>
              <w:t>Օնիքս 3Գ</w:t>
            </w:r>
            <w:r>
              <w:rPr>
                <w:rFonts w:cs="GHEA Grapalat;Arial" w:ascii="GHEA Grapalat;Arial" w:hAnsi="GHEA Grapalat;Arial"/>
                <w:lang w:val="hy-AM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</w:rPr>
              <w:t>Օնիքս 3Գ</w:t>
            </w:r>
            <w:r>
              <w:rPr>
                <w:rFonts w:cs="GHEA Grapalat;Arial" w:ascii="GHEA Grapalat;Arial" w:hAnsi="GHEA Grapalat;Arial"/>
                <w:lang w:val="hy-AM"/>
              </w:rPr>
              <w:t>»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3.443.3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Գնումների մասին» ՀՀ օրենքի 10-րդ հոդվածի 4-րդ կետի համաձայն` անգործության ժամկետ չի սահմանվում քանի որ հայտ է ներկայացրել մեկ մասնակից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 կնքվելու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Ռոզա Կարապետ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098 64 33 03</w:t>
      </w:r>
    </w:p>
    <w:p>
      <w:pPr>
        <w:pStyle w:val="TextBodyIndent"/>
        <w:ind w:hanging="0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i/>
            <w:lang w:val="af-ZA"/>
          </w:rPr>
          <w:t>gnumner_ige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՝</w:t>
      </w:r>
      <w:r>
        <w:rPr>
          <w:rFonts w:cs="Sylfaen" w:ascii="Sylfaen" w:hAnsi="Sylfaen"/>
          <w:b/>
          <w:lang w:val="hy-AM"/>
        </w:rPr>
        <w:t xml:space="preserve"> ՀՀ ԳԱԱ «Ա. Նազարովի անվան Երկրաֆիզիկայի և ինժենե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սեյսմաբանության ինստիտուտ»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_ige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Пользователь Windows</cp:lastModifiedBy>
  <cp:lastPrinted>2016-02-08T11:16:00Z</cp:lastPrinted>
  <dcterms:modified xsi:type="dcterms:W3CDTF">2018-08-16T11:07:00Z</dcterms:modified>
  <cp:revision>575</cp:revision>
  <dc:subject/>
  <dc:title>                                        Ð²Úî²ð²ðàôÂÚàôÜ ´²ò  ÀÜÂ²ò²Î²ðàì  ÜàôØ   Î²î²ðºÈàô  Ø²êÆÜ</dc:title>
</cp:coreProperties>
</file>